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14 genn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 Prim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Comunicazione variazione data  Programmazione settimanale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la programmazione prevista per lunedì 20 gennaio, a causa dello svolgimento del Collegio docenti unitario, si svolgerà martedì 21 gennaio alla stessa or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i allega foglio firme per presa visione,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9:00Z</dcterms:created>
  <dc:creator>Bernardo Draghi</dc:creator>
  <dc:description/>
  <cp:keywords/>
  <dc:language>en-US</dc:language>
  <cp:lastModifiedBy>IC Vicchio</cp:lastModifiedBy>
  <cp:lastPrinted>2011-08-30T12:28:00Z</cp:lastPrinted>
  <dcterms:modified xsi:type="dcterms:W3CDTF">2014-01-14T09:59:00Z</dcterms:modified>
  <cp:revision>2</cp:revision>
  <dc:subject/>
  <dc:title> Prot</dc:title>
</cp:coreProperties>
</file>